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510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ROQUIA SAN PEDRO APÓSTOL - PA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ábado, 28 de noviembre de 2015   19:3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ELLA DE MÚSICA SANTA MARIA – Mollet del Vallès (Barcel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S PARA LA SANTA M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nto de entrada</w:t>
        <w:tab/>
        <w:t>Veni Emmanuel</w:t>
        <w:tab/>
        <w:tab/>
        <w:tab/>
        <w:t>Gregoriano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ab/>
        <w:tab/>
        <w:t>Señor ten piedad</w:t>
        <w:tab/>
        <w:tab/>
        <w:tab/>
        <w:t>T. Aragüés</w:t>
      </w:r>
    </w:p>
    <w:p>
      <w:pPr>
        <w:pStyle w:val="Normal"/>
        <w:ind w:left="1416" w:firstLine="708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almo</w:t>
        <w:tab/>
        <w:tab/>
        <w:tab/>
        <w:tab/>
        <w:t>D.Cols</w:t>
      </w:r>
    </w:p>
    <w:p>
      <w:pPr>
        <w:pStyle w:val="Normal"/>
        <w:ind w:left="1416" w:firstLine="708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leluya</w:t>
        <w:tab/>
        <w:tab/>
        <w:tab/>
        <w:tab/>
        <w:t>-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fertorio</w:t>
        <w:tab/>
        <w:tab/>
        <w:t>Jesu Salvador Noster</w:t>
        <w:tab/>
        <w:tab/>
        <w:t>B. Gordan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ab/>
        <w:tab/>
        <w:t>Santo, Santo, Santo</w:t>
        <w:tab/>
        <w:tab/>
        <w:t>T.Aragüés</w:t>
      </w:r>
    </w:p>
    <w:p>
      <w:pPr>
        <w:pStyle w:val="Normal"/>
        <w:rPr/>
      </w:pPr>
      <w:r>
        <w:rPr>
          <w:sz w:val="28"/>
          <w:szCs w:val="28"/>
          <w:lang w:val="ca-ES"/>
        </w:rPr>
        <w:tab/>
        <w:tab/>
        <w:tab/>
        <w:t>Agnus Dei</w:t>
        <w:tab/>
        <w:tab/>
        <w:tab/>
        <w:tab/>
        <w:t>J. Sancho Marraco</w:t>
      </w:r>
    </w:p>
    <w:p>
      <w:pPr>
        <w:pStyle w:val="Normal"/>
        <w:rPr/>
      </w:pPr>
      <w:r>
        <w:rPr>
          <w:sz w:val="28"/>
          <w:szCs w:val="28"/>
          <w:lang w:val="ca-ES"/>
        </w:rPr>
        <w:t>Comunión</w:t>
        <w:tab/>
        <w:tab/>
        <w:t>Cibavit eos</w:t>
        <w:tab/>
        <w:tab/>
        <w:tab/>
        <w:tab/>
        <w:t>A. Pérez Moy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ab/>
        <w:tab/>
        <w:t>Jesu dulcis memoria</w:t>
        <w:tab/>
        <w:tab/>
        <w:t>Gregoriano</w:t>
        <w:tab/>
        <w:tab/>
        <w:tab/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nto Final</w:t>
        <w:tab/>
        <w:tab/>
        <w:t>Salve María</w:t>
        <w:tab/>
        <w:tab/>
        <w:tab/>
        <w:tab/>
        <w:t>L.Millet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NCIERTO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R HARMONI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lang w:val="ca-ES"/>
        </w:rPr>
        <w:t>Nadala del desert</w:t>
        <w:tab/>
        <w:tab/>
        <w:tab/>
        <w:t>Matilde Salvador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Habaneras</w:t>
        <w:tab/>
        <w:tab/>
        <w:tab/>
        <w:tab/>
        <w:t>Popular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b/>
          <w:sz w:val="28"/>
          <w:szCs w:val="28"/>
        </w:rPr>
        <w:t>CAPELLA DE MÚSICA SANTA MARI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Virgen bendita</w:t>
        <w:tab/>
        <w:tab/>
        <w:tab/>
        <w:t>P. Escobar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alve Regina</w:t>
        <w:tab/>
        <w:tab/>
        <w:tab/>
        <w:t>A. Pérez Moy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ant, Sant, Sant</w:t>
        <w:tab/>
        <w:tab/>
        <w:tab/>
        <w:t>A. Pérez Moy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pobre alegre</w:t>
        <w:tab/>
        <w:tab/>
        <w:tab/>
        <w:t>M. Oltr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rec de Nadal</w:t>
        <w:tab/>
        <w:tab/>
        <w:tab/>
        <w:t>M. Salvador</w:t>
      </w:r>
    </w:p>
    <w:p>
      <w:pPr>
        <w:pStyle w:val="Normal"/>
        <w:rPr/>
      </w:pPr>
      <w:r>
        <w:rPr>
          <w:sz w:val="28"/>
          <w:szCs w:val="28"/>
          <w:lang w:val="ca-ES"/>
        </w:rPr>
        <w:t>Canço idíl.lica</w:t>
        <w:tab/>
        <w:tab/>
        <w:tab/>
        <w:t>J. Solà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ota de l’om</w:t>
        <w:tab/>
        <w:tab/>
        <w:tab/>
        <w:t>E.Morer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cavaller enamorat</w:t>
        <w:tab/>
        <w:tab/>
        <w:t>J. Manén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anto común: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dil.li</w:t>
        <w:tab/>
        <w:tab/>
        <w:tab/>
        <w:tab/>
        <w:tab/>
        <w:t>J.Altisent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 l’horta del meu pare</w:t>
        <w:tab/>
        <w:tab/>
        <w:t>A. Pérez Moy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ca-ES"/>
        </w:rPr>
        <w:t>Dirección: Pelegrí Bernial y Francisco Salvador</w: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35:00Z</dcterms:created>
  <dc:creator>Montserrat</dc:creator>
  <dc:description/>
  <cp:keywords/>
  <dc:language>en-US</dc:language>
  <cp:lastModifiedBy>FSV</cp:lastModifiedBy>
  <dcterms:modified xsi:type="dcterms:W3CDTF">2015-11-28T00:35:00Z</dcterms:modified>
  <cp:revision>2</cp:revision>
  <dc:subject/>
  <dc:title>Dosrius Festa major</dc:title>
</cp:coreProperties>
</file>