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TextBodyIndent"/>
        <w:ind w:left="142"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P R O G R A M 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left="284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TROBEM LA NOSTRA MÚSIC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Viernes  26-6-2015    20 h. 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San Pedro - Paterna</w:t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tbl>
      <w:tblPr>
        <w:tblW w:w="1004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90"/>
        <w:gridCol w:w="2976"/>
        <w:gridCol w:w="1536"/>
        <w:gridCol w:w="1536"/>
      </w:tblGrid>
      <w:tr>
        <w:trPr>
          <w:trHeight w:val="4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Í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URACIÓN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ira beir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pu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rtug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2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villan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pu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tal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1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ow is the month of mayi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homas Morle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glater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:00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La fanfare du printem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Joseph Bov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iz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5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em kan seg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pu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e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1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Oi suomi kats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pu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Finland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0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ood new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spiritual neg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EU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15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minito del in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F. Cabe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rgenti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ahil sa iy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r: Fabián Obisp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ilipina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4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iyaham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Andries van Ton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dáfri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04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Bolero de Guadassu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Cs w:val="24"/>
              </w:rPr>
              <w:t>Diego Ramón i Llu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42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De Massanassa ven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iquel Juan Garcí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:5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Cançó de tard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icent Andrés Estellés, Vicent Rozalé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:4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El vell Montg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/>
            </w:pPr>
            <w:r>
              <w:rPr>
                <w:szCs w:val="24"/>
              </w:rPr>
              <w:t>Paco Muñoz, Enric Muri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32</w:t>
            </w:r>
          </w:p>
        </w:tc>
      </w:tr>
      <w:tr>
        <w:trPr>
          <w:trHeight w:val="3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Nadala del des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Matilde Salvad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10</w:t>
            </w:r>
          </w:p>
        </w:tc>
      </w:tr>
      <w:tr>
        <w:trPr>
          <w:trHeight w:val="39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Habaner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opul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e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119" w:leader="dot"/>
              </w:tabs>
              <w:spacing w:before="0" w:after="1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:30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 29:23</w:t>
      </w:r>
    </w:p>
    <w:sectPr>
      <w:type w:val="nextPage"/>
      <w:pgSz w:w="11906" w:h="16838"/>
      <w:pgMar w:left="426" w:right="425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5670" w:leader="none"/>
      </w:tabs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  <w:tab w:val="left" w:pos="4253" w:leader="dot"/>
      </w:tabs>
      <w:spacing w:before="0" w:after="12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</w:tabs>
      <w:outlineLvl w:val="5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before="0" w:after="120"/>
      <w:ind w:firstLine="567"/>
      <w:jc w:val="both"/>
    </w:pPr>
    <w:rPr>
      <w:sz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4:00Z</dcterms:created>
  <dc:creator>FSV</dc:creator>
  <dc:description/>
  <cp:keywords/>
  <dc:language>en-US</dc:language>
  <cp:lastModifiedBy>FSV</cp:lastModifiedBy>
  <cp:lastPrinted>2010-06-09T19:11:00Z</cp:lastPrinted>
  <dcterms:modified xsi:type="dcterms:W3CDTF">2015-06-03T19:22:00Z</dcterms:modified>
  <cp:revision>16</cp:revision>
  <dc:subject/>
  <dc:title>P R O G R A M A</dc:title>
</cp:coreProperties>
</file>