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ind w:left="142"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P R O G R A M 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FESTIVAL DE COROS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Sábado  9-5-2015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uerto de Sagunto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911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79"/>
        <w:gridCol w:w="3827"/>
        <w:gridCol w:w="1701"/>
      </w:tblGrid>
      <w:tr>
        <w:trPr>
          <w:trHeight w:val="4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RACIÓN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eresica herm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nçoner Duc de Calàb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4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enedict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lvador  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24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a fanfare du printem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Joseph Bo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15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minito del in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F. Cab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00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yah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dries van To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04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dil-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J. Alti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23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Bolero de Guadassu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Cs w:val="24"/>
              </w:rPr>
              <w:t>Diego Ramón i Ll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42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l vell Montg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Paco Muñoz, Enric Mur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32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on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duardo López Chava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:13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:13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O COMÚ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Enamorat de 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ood ne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7:00Z</dcterms:created>
  <dc:creator>FSV</dc:creator>
  <dc:description/>
  <cp:keywords/>
  <dc:language>en-US</dc:language>
  <cp:lastModifiedBy>FSV</cp:lastModifiedBy>
  <cp:lastPrinted>2010-06-09T19:11:00Z</cp:lastPrinted>
  <dcterms:modified xsi:type="dcterms:W3CDTF">2015-04-14T14:43:00Z</dcterms:modified>
  <cp:revision>5</cp:revision>
  <dc:subject/>
  <dc:title>P R O G R A M A</dc:title>
</cp:coreProperties>
</file>