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CIERTO      SÁBADO 27-12-2014    19:30 H    SANTA R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TENEO CULTURAL DE PATER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500"/>
        <w:gridCol w:w="2753"/>
        <w:gridCol w:w="1674"/>
        <w:gridCol w:w="994"/>
      </w:tblGrid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Y TO THE WORLD              </w:t>
              <w:tab/>
              <w:t xml:space="preserve">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G. F. Händel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INGLATERR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:00:56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H CHILD IS THIS?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rique VIII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LATERR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2:02</w:t>
            </w:r>
          </w:p>
        </w:tc>
      </w:tr>
      <w:tr>
        <w:trPr>
          <w:trHeight w:val="334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Á EN UN PESEBRE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E. Spilman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EUU          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1:25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K THE HALLS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s N. Coleman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EUU          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:45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 TANNENBAUM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pular                      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EMANIA      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1:05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NÇÓ DE BRESSOL             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.Brahms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EMANIA      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1:36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 ANGES DANS NOS CAMPAGNES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 Gevaert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CI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1:15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 MENINO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o de Sampeyo Ribeiro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1:14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IGAYANG PASKO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. Ocampo Medina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PINA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1:25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ADORAR AL NIÑO             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pular                      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NEZUELA     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1:50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 NIÑO JESÚS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.: Modesta Bor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NEZUELA     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1:27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A VIENE LA VIEJA            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pular                      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AÑ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1:02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 DEL CHIQUIRRITÍN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iol Martí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AÑ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1:18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ENTECILLA QUE CORRES       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pular                      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SPAÑA     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1:30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CAMPANILLEROS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is Bedmar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AÑ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1:26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RIU QUE SOMRIU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quel Querol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NCI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1:26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TORET ON VAS              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ndo Blanquer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NCI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1:32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NT JUSEP SE FA VELLET      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is Blanes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NCI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2:04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DALENCA                    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el Palau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NCI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1:15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DALA DEL DESERT            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ilde Salvador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NCI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1:46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YAHAMBA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ies van Tonder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DÁFRIC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2:00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: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70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23:00Z</dcterms:created>
  <dc:creator>FSV</dc:creator>
  <dc:description/>
  <cp:keywords/>
  <dc:language>en-US</dc:language>
  <cp:lastModifiedBy>FSV</cp:lastModifiedBy>
  <cp:lastPrinted>2014-11-24T19:57:00Z</cp:lastPrinted>
  <dcterms:modified xsi:type="dcterms:W3CDTF">2014-11-25T17:23:00Z</dcterms:modified>
  <cp:revision>2</cp:revision>
  <dc:subject/>
  <dc:title>A ADORAR AL NIÑO              </dc:title>
</cp:coreProperties>
</file>