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TextBodyIndent"/>
        <w:ind w:left="142" w:hanging="0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P R O G R A M A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RETROBEM LA NOSTRA MÚSICA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issabte  6-7-2013  a les 20 h.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Teatre Capri  -  Paterna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6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11"/>
        <w:gridCol w:w="1876"/>
      </w:tblGrid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ÚM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ÍTUL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URACIÓN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Riu, riu, chi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:32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Dadme albrici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:05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Bella, de vós som amoró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:18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Benedictu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:24</w:t>
            </w:r>
          </w:p>
        </w:tc>
      </w:tr>
      <w:tr>
        <w:trPr>
          <w:trHeight w:val="3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anon de la pa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:28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iutat de parell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:08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De massanasa veni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:08</w:t>
            </w:r>
          </w:p>
        </w:tc>
      </w:tr>
      <w:tr>
        <w:trPr>
          <w:trHeight w:val="3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Idil-l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:23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Bolero de Guadassuar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9020</wp:posOffset>
                      </wp:positionH>
                      <wp:positionV relativeFrom="page">
                        <wp:posOffset>4003040</wp:posOffset>
                      </wp:positionV>
                      <wp:extent cx="5143500" cy="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-1025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4"/>
                                      <w:szCs w:val="4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4"/>
                                      <w:szCs w:val="44"/>
                                      <w:lang w:val="pt-PT"/>
                                    </w:rPr>
                                    <w:t>COR HARMO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4"/>
                                      <w:szCs w:val="4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4"/>
                                      <w:szCs w:val="44"/>
                                      <w:lang w:val="pt-PT"/>
                                    </w:rPr>
                                    <w:t xml:space="preserve">CHORALE DES TROIS VALLÉES  Sainte Jalle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4"/>
                                      <w:szCs w:val="44"/>
                                      <w:lang w:val="pt-PT"/>
                                    </w:rPr>
                                    <w:t>(Franci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  <w:lang w:val="pt-PT"/>
                                    </w:rPr>
                                    <w:t>Sábado, 11 de mayo de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  <w:lang w:val="pt-PT"/>
                                    </w:rPr>
                                    <w:t>a las 20:30 ho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120"/>
                                    <w:rPr>
                                      <w:rFonts w:ascii="Arial Rounded MT Bold" w:hAnsi="Arial Rounded MT Bold" w:cs="Arial Rounded MT Bold"/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 w:val="false"/>
                                      <w:sz w:val="36"/>
                                      <w:szCs w:val="36"/>
                                    </w:rPr>
                                    <w:t>Parroquia San Pedro Apóst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  <w:t>Pater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-80.75pt;mso-wrap-distance-left:9.05pt;mso-wrap-distance-right:9.05pt;mso-wrap-distance-top:0pt;mso-wrap-distance-bottom:0pt;margin-top:315.2pt;mso-position-vertical-relative:page;margin-left:38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4"/>
                                <w:szCs w:val="44"/>
                                <w:lang w:val="pt-PT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44"/>
                                <w:lang w:val="pt-PT"/>
                              </w:rPr>
                              <w:t>COR HARM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4"/>
                                <w:szCs w:val="44"/>
                                <w:lang w:val="pt-PT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44"/>
                                <w:lang w:val="pt-PT"/>
                              </w:rPr>
                              <w:t xml:space="preserve">CHORALE DES TROIS VALLÉES  Sainte Jall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44"/>
                                <w:szCs w:val="44"/>
                                <w:lang w:val="pt-PT"/>
                              </w:rPr>
                              <w:t>(Franc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  <w:lang w:val="pt-PT"/>
                              </w:rPr>
                              <w:t>Sábado, 11 de mayo de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  <w:lang w:val="pt-PT"/>
                              </w:rPr>
                              <w:t>a las 20:30 h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ascii="Arial Rounded MT Bold" w:hAnsi="Arial Rounded MT Bold" w:cs="Arial Rounded MT Bold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 w:val="false"/>
                                <w:sz w:val="36"/>
                                <w:szCs w:val="36"/>
                              </w:rPr>
                              <w:t>Parroquia San Pedro Apóst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Pater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:42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Torreones de la Alhamb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:13</w:t>
            </w:r>
          </w:p>
        </w:tc>
      </w:tr>
      <w:tr>
        <w:trPr>
          <w:trHeight w:val="3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a campana de mi puebl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:20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escladissa innocen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:28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Ton pare no té n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:35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El vell Montg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:32</w:t>
            </w:r>
          </w:p>
        </w:tc>
      </w:tr>
      <w:tr>
        <w:trPr>
          <w:trHeight w:val="3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Rond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:13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: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2" w:right="822" w:gutter="0" w:header="0" w:top="709" w:footer="0" w:bottom="425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670" w:leader="none"/>
      </w:tabs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426" w:leader="none"/>
        <w:tab w:val="left" w:pos="4253" w:leader="dot"/>
      </w:tabs>
      <w:spacing w:before="0" w:after="12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center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0" w:after="120"/>
      <w:ind w:firstLine="567"/>
      <w:jc w:val="both"/>
    </w:pPr>
    <w:rPr>
      <w:sz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2:46:00Z</dcterms:created>
  <dc:creator>FSV</dc:creator>
  <dc:description/>
  <cp:keywords/>
  <dc:language>en-US</dc:language>
  <cp:lastModifiedBy>FSV</cp:lastModifiedBy>
  <cp:lastPrinted>2010-06-09T19:11:00Z</cp:lastPrinted>
  <dcterms:modified xsi:type="dcterms:W3CDTF">2013-07-03T14:58:00Z</dcterms:modified>
  <cp:revision>13</cp:revision>
  <dc:subject/>
  <dc:title>P R O G R A M A</dc:title>
</cp:coreProperties>
</file>